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4.12.2019                                                                                                        № 52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1.12.2018 года № 43 «О бюджете муниципального образования  Благовещенский поссовет Благовещенского района  Алтайского края на 2019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1.12.2018 г. № 43 «О бюджете муниципального образования Благовещенский поссовет Благовещенского района Алтайского края на 2019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6 658,6 тыс. руб., в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 числе объем межбюджетных трансфертов, получаемых из других бюджетов, в сумме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 127,8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50 758,6 тыс. руб.»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.п. 4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ефицит бюджета поселения  в сумме 4 100,0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24.12.2019г. №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 xml:space="preserve">Распределение </w:t>
      </w:r>
      <w:r>
        <w:rPr>
          <w:rFonts w:cs="Arial" w:ascii="Arial" w:hAnsi="Arial"/>
          <w:sz w:val="24"/>
          <w:szCs w:val="24"/>
        </w:rPr>
        <w:t xml:space="preserve">бюджетных ассигнований по разделам, подразделам, целевым статьям и видам расходов классификации  расходов бюджетов  на 2019 год 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701"/>
        <w:gridCol w:w="709"/>
        <w:gridCol w:w="1275"/>
      </w:tblGrid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743,9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0,0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0,0</w:t>
            </w:r>
          </w:p>
        </w:tc>
      </w:tr>
      <w:tr>
        <w:trPr>
          <w:trHeight w:val="14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50,0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1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92,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0,0</w:t>
            </w:r>
          </w:p>
        </w:tc>
      </w:tr>
      <w:tr>
        <w:trPr>
          <w:trHeight w:val="16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9,5</w:t>
            </w:r>
          </w:p>
        </w:tc>
      </w:tr>
      <w:tr>
        <w:trPr>
          <w:trHeight w:val="15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3,5</w:t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,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6</w:t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Безопасность дорожного движения" на 2017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профилактике правонарушений на территории муниципального образования Благовещенский поссовет" на 2017-2019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283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86,5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3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3,0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3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3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О поддержке и развитии субъектов малого и среднего предпринимательства в муниципальном образовании Благовещенский поссовет"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406,5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89,7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0,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0,0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5,2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70,2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536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58,5</w:t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3,0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0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5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7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культуры Благовещенского района на 2015-2020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(Капитальный ремонт Благовещенского 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7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758,6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 6 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 24.12.2019 г. № 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ов в ведомственной структуре расходов  на  2019 </w:t>
      </w:r>
      <w:r>
        <w:rPr>
          <w:rFonts w:cs="Arial" w:ascii="Arial" w:hAnsi="Arial"/>
          <w:sz w:val="24"/>
          <w:szCs w:val="24"/>
        </w:rPr>
        <w:t xml:space="preserve">год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843"/>
        <w:gridCol w:w="708"/>
        <w:gridCol w:w="1134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743,9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0,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0,0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1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92,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0,0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0,0</w:t>
            </w:r>
          </w:p>
        </w:tc>
      </w:tr>
      <w:tr>
        <w:trPr>
          <w:trHeight w:val="16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9,5</w:t>
            </w:r>
          </w:p>
        </w:tc>
      </w:tr>
      <w:tr>
        <w:trPr>
          <w:trHeight w:val="15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3,5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6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Безопасность дорожного движения" на 2017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профилактике правонарушений на территории муниципального образования Благовещенский поссовет" на 2017-2019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283,3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86,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дорог за счет средств дорож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3,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3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3,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П "О поддержке и развитии субъектов малого и среднего предпринимательст-ва в муниципальном образовании Благовещенский поссовет"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401,5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 189,7 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4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2 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 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84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6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0,0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5,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70,2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53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58,5</w:t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6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0,0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5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6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7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культуры Благовещенского района на 2015-2020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0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 0040 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7,5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7476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Татьяна</cp:lastModifiedBy>
  <cp:lastPrinted>2019-12-26T11:01:00Z</cp:lastPrinted>
  <dcterms:modified xsi:type="dcterms:W3CDTF">2019-12-30T03:58:00Z</dcterms:modified>
  <cp:revision>596</cp:revision>
  <dc:subject/>
  <dc:title/>
</cp:coreProperties>
</file>